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м электронных образовательных ресурсов</w:t>
      </w:r>
    </w:p>
    <w:p>
      <w:pPr>
        <w:pStyle w:val="ConsPlusNonformat"/>
        <w:widowControl/>
        <w:jc w:val="center"/>
        <w:rPr/>
      </w:pPr>
      <w:r>
        <w:rPr>
          <w:b/>
          <w:sz w:val="28"/>
          <w:szCs w:val="28"/>
        </w:rPr>
        <w:t>в МАОУ «СОШ п. Тепличный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3510"/>
        <w:gridCol w:w="166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Уровень, ступень образования </w:t>
              <w:b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 xml:space="preserve">информационных ресурсов и 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экземпляров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Основное общее образование, Среднее (полное) общее образование, общеобразовательная программа.</w:t>
            </w:r>
            <w:r>
              <w:rPr/>
              <w:t xml:space="preserve">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С: Репетитор. «АОЗТ», 1999-2001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. Обучающая программа-тренажер по русскому языку – 4000 заданий! Вся школьная программа с 1 по 9 класс + подготовка в ВУЗ. «Новый диск»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Учебное электронное издание. История Древнего мира. 5 класс. М.: Кордис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Учебное электронное издание. История Средних веков. 6 класс. М.: Кордис &amp;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Учебное электронное издание. История нового времени. 7 класс. М.: Кордис &amp;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Учебное электронное издание. История новейшего времени. 8 класс. М.: Кордис &amp;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Мультимедийное учебное пособие нового образца. 5 кл. М.: «Электронная библиотека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ХХ век. Ч.1, 2,3,4. «Клиф Софт», 2003 го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Готовимся к ЕГЭ. Решение экзаменационных задач в интерактивном режиме. М.: «Просвещение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рубеже третьего тысячелетия. М.: «Республиканский мультимедиа центр», 2000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емля до Рейхстага. 1941-1945. «Республиканский мультимедиа центр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оссии. История и современность. М.: «Центр наглядных средств обучения Мин. Образования России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рактикум. Учебное электронное издание. 1диск. М.: «Новый диск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рактикум. Учебное электронное издание. 2 диск. М.: «Новый диск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право. 9-11 классы. 1С : Школа. М.: ООО «Физикон», 2001 год.; «Дрофа»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. 7-11 класс. Электронный учебник – справочник. М.: «Кордис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Медиа», 2000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геометрия. М.: «Институт новых технологий образования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-11 класс. Учебное электронное издание. . М. :Республиканский мультимедио центр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-9 класс. Библиотека электронных наглядных пособий. Мин. Обр. России   ГУЦ МТО «Кирилл и Мефодий2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натомия и физиология человека. 9 кл. Мультимедийное учебное пособие нового образца. М.: «Электронная библиотека Просвещение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. Мультимедийное учебное пособие нового образца. 8 класс. Диск 1,2,3. М.: Электронная библиотека «Просвещения», 2002 год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бщая и неорганическая. 10-11класс. Йошкар-Ола: Лаборатория систем мультимедиа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. 10-11 класс. Кадис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-11 класс. Мин. Ораз. России, ГУРЦ ЭМТО, «Кирилл и Мефодий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всех. Самоучитель, Решение задач. Образовательная коллекция. Калуга: КГПУ им. Циолковского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11 класс. Виртуальная лаборатория. Учебное электронное издание. Лаборатория систем мультимедиа, МарГТУ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-11 класс. 1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 Библиотека электронных наглядных пособий. ГУРЦ ЭМТО, «Кирилл и Мефодий», 2—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 1.1. Под ред. Профессора МФТИ С.М. Козелла. М.: ООО «Физикон»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Библиотека наглядных пособий. 7-11 класс.1С: Школа. Образовательный комплекс. М.: «Дроф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. Практикум. Учебное электронное издание. Диск 1. М.: ООО «Физикон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. Практикум. Учебное электронное издание. Диск 2. М.: ООО «Физикон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6-10 классы. Библиотека электронных наглядных пособий.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М. :Республиканский мультимедио центр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. Учебное электронное издание. М. :Республиканский мультимедио центр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русской живописи. Жизнь и творчество великих русских живописцев в увлекательных интерактивных рассказах. М.: «Кирилл и Мефодий»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классической музыки. М.: «Новый диск»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Директор школы                                                     Зеленская Е.В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3:00Z</dcterms:created>
  <dc:creator>bah</dc:creator>
  <dc:description/>
  <cp:keywords/>
  <dc:language>en-US</dc:language>
  <cp:lastModifiedBy>Юлия С. Зеленская</cp:lastModifiedBy>
  <dcterms:modified xsi:type="dcterms:W3CDTF">2022-06-20T09:59:00Z</dcterms:modified>
  <cp:revision>3</cp:revision>
  <dc:subject/>
  <dc:title>Приложение N 4</dc:title>
</cp:coreProperties>
</file>